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跳棋比赛规则</w:t>
      </w:r>
    </w:p>
    <w:p>
      <w:pPr>
        <w:pStyle w:val="Normal"/>
        <w:snapToGrid w:val="false"/>
        <w:spacing w:lineRule="atLeast" w:line="560"/>
        <w:ind w:firstLine="6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规则</w:t>
      </w:r>
    </w:p>
    <w:p>
      <w:pPr>
        <w:pStyle w:val="Normal"/>
        <w:snapToGrid w:val="false"/>
        <w:spacing w:lineRule="atLeast" w:line="5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遵循“友谊第一，比赛第二”的原则，讲究棋风、棋德，赛出风格，比出水平。 </w:t>
      </w:r>
    </w:p>
    <w:p>
      <w:pPr>
        <w:pStyle w:val="Normal"/>
        <w:snapToGrid w:val="false"/>
        <w:spacing w:lineRule="atLeas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比赛规则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比赛实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胜制。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次比赛实行淘汰赛，淘汰赛胜出者再进行下一轮。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抽签决定比赛对手、比赛次序。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赛前由选手自行选择棋色，以猜硬币的方式确定先后手，由裁判检查棋盘及棋子。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对局中，双方轮流各走一步，每次只能移动一颗棋子，走动一格，或跳跃数格。棋子的移动只允许隔一棋子一跳的通常走法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按跳棋规则先将己方所有棋子移动到对方三角区域的人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2:00Z</dcterms:created>
  <dc:creator>xl</dc:creator>
  <dc:description/>
  <cp:keywords/>
  <dc:language>en-US</dc:language>
  <cp:lastModifiedBy>wenzhuo</cp:lastModifiedBy>
  <cp:lastPrinted>2011-01-11T18:28:00Z</cp:lastPrinted>
  <dcterms:modified xsi:type="dcterms:W3CDTF">2015-10-14T00:41:00Z</dcterms:modified>
  <cp:revision>13</cp:revision>
  <dc:subject/>
  <dc:title>2009年11月13日 星期五 16:34</dc:title>
</cp:coreProperties>
</file>